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yridabe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4/html/2016-240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the insecticide pyridaben in or on multiple commoditi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4 Octo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4 Octo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4 Octo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Tel: +(1 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9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02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4/html/2016-240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/>
  <dc:description/>
  <dc:language>en-US</dc:language>
  <cp:lastModifiedBy/>
  <dcterms:modified xsi:type="dcterms:W3CDTF">2016-11-07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2</vt:lpwstr>
  </property>
</Properties>
</file>